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00"/>
        <w:gridCol w:w="600"/>
        <w:gridCol w:w="580"/>
        <w:gridCol w:w="5300"/>
        <w:gridCol w:w="1260"/>
        <w:gridCol w:w="1260"/>
      </w:tblGrid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hwała  Nr  XLVII/330/06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dy Miejskiej w Ustrzykach Dolnych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 dnia 22 września 2006 roku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sprawie wprowadzenia zmian do budżetu Gminy Ustrzyki Dolne na rok 200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podstawie art.18 ust. 2 pkt 4 i 9 lit. d, lit. i ustawy z dnia 8 marca 1990 r. o samorządzie gminnym (Dz.U.z 2001r. Nr142, poz.1591 - tekst jed z późn zm.), art. 165, art.166, art. 182, art. 184 ustawy z dnia 30 czerwca 2005 roku o finansach publicznych (Dz.U. z 2005 roku, Nr 249 poz. 2104) Rada Miejska w Ustrzykach Dolnych uchwala co następuje: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większa  się budżet gminy na rok 2006 o kwotę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50.136,-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zł, w sposób następujący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- zwiększeni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ział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a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§ 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Kwot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5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5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6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zymane spadki, zapisy, darowizn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5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od os.pr., os.fiz. i in.jedn.nie.pos.osob.pr i wydatki związane z pobore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1 686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pod rol, pod leś, pod od cc, pod od spadków i darowizn oraz podatków i opłat lokalnych od osób prawn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1 686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8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ompensata utraconych dochodów w pod.i opłatach lokaln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1 686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2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y gminy w podat. stan.dochody budżetu państw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00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dochodowy od osób prawnych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00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 00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6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 00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0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9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różnych opła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72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6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zymane spadki zapisy darowizn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78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0 136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atki - zwiększeni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ział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a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§ 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Kwot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5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5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5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1 686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1 686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1 686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rawa funkcjonalności komunikacyjnej na terenach rekreacyjno - inwestycyjnych w Ustrzykach Dolnych Etap 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00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budowa centrum miasta - Ryne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1 686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 00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6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 00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grody o char.szczególnym nie zaliczone do wynagrodze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28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72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0 136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ramach posiadanych uprawnień zmienić budżet w sposób następujący:</w:t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większeni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mniejszenie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15 720,33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92 406,33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15 720,33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92 406,33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23 314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budowa centrum miasta - Ryne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3 314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rawa funkcjonalności komunikacyjnej na terenach rekreacyjno - inwestycyjnych w Ustrzykach Dolnych Etap 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0 00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8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92 406,33    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niesienie atrakcyjności turystycznej gminy Ustrzyki Dolne poprzez remont ulic w mieści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92 406,33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9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92 406,33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niesienie atrakcyjności turystycznej gminy Ustrzyki Dolne poprzez remont ulic w mieści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92 406,33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0 000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7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ługa papierów wartościowych, kredytów i pożycze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 000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7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setki od otrzym.pożyczek i kredytów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 000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3 314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datki mieszkaniow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3 314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10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czenia społeczn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3 314,00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15 720,33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15 720,33    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3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mienić załącznik nr 13 do uchwały w sprawie budżetu gminy na rok 2004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"Limit wydatków na wieloletnie programy inwestycyjne Gminy Ustrzyki Dolne na lata 2004-2006"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w sposób następujący: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ogramie II "Inwestycje drogowe" zwiększyć limit wydatków na rok 2006 o kwotę 65.000,- zł, w związku ze zwiększeniem zakresu zadania pn. "Przebudowa centrum miasta - Rynek" ( roboty żelbetowe)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4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uchwały zleca się Burmistrzowi Ustrzyk Dolnych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§ 5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chwała wchodzi w życie z dniem podjęcia.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4:00Z</dcterms:created>
  <dc:creator>UM Ustrzyki</dc:creator>
  <dc:description/>
  <dc:language>en-US</dc:language>
  <cp:lastModifiedBy>UM Ustrzyki</cp:lastModifiedBy>
  <dcterms:modified xsi:type="dcterms:W3CDTF">2006-10-05T07:07:00Z</dcterms:modified>
  <cp:revision>1</cp:revision>
  <dc:subject/>
  <dc:title>Uchwała  Nr  XLVII/330/06</dc:title>
</cp:coreProperties>
</file>